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. nr 1</w:t>
      </w:r>
      <w:r>
        <w:rPr>
          <w:rFonts w:cs="Calibri" w:ascii="Calibri" w:hAnsi="Calibri"/>
          <w:sz w:val="20"/>
          <w:szCs w:val="20"/>
        </w:rPr>
        <w:t xml:space="preserve"> do ogłoszenia przetargow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najem powierzchni warsztatowej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ącej do ZORD Koszalin prz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ieszka I-go 39 w Koszali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 i data 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( nazwa i adres najemcy 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najmującego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RD Kosza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godnie z ogłoszeniem o przetargu ofertowym na najem powierzchni warsztatowej należącej do ZORD Koszalin zlokalizowanej  przy ul. Mieszka I- go 39 w Koszalinie, z dnia</w:t>
      </w:r>
    </w:p>
    <w:p>
      <w:pPr>
        <w:pStyle w:val="Normal"/>
        <w:rPr/>
      </w:pPr>
      <w:r>
        <w:rPr>
          <w:rFonts w:cs="Calibri" w:ascii="Calibri" w:hAnsi="Calibri"/>
        </w:rPr>
        <w:t>26.06.2025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feruję najem przedmiotu przetargu  (</w:t>
      </w:r>
      <w:r>
        <w:rPr>
          <w:rFonts w:cs="Calibri" w:ascii="Calibri" w:hAnsi="Calibri"/>
        </w:rPr>
        <w:t>określić przedmiot najmu- powierzchnię)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 xml:space="preserve">.    za cenę miesięczną netto </w:t>
      </w:r>
      <w:r>
        <w:rPr>
          <w:rFonts w:cs="Calibri" w:ascii="Calibri" w:hAnsi="Calibri"/>
        </w:rPr>
        <w:t>( miesięczny czynsz najmu netto):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Rodzaj działalności jaka będzie prowadzona w najmowanym pomieszczeniu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arsztatowym ściśle określony w projekcie umowy najmu (bez odstępstw), §2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 Oświadczam, że zapoznałem się z przedmiotem zamówienia i przyjmuję warunki</w:t>
      </w:r>
    </w:p>
    <w:p>
      <w:pPr>
        <w:pStyle w:val="Normal"/>
        <w:spacing w:before="0" w:after="10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zetargu do  wiadomości i bez zastrzeżeń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  Oświadczam, że zapoznałem się ze stanem technicznym przedmiotu najmu i nie</w:t>
      </w:r>
    </w:p>
    <w:p>
      <w:pPr>
        <w:pStyle w:val="Normal"/>
        <w:spacing w:before="0" w:after="100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noszę zastrzeżeń z tego tytuł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.   W przypadku wybrania mojej oferty zobowiązuję się do zawarcia umowy w  miejscu i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erminie wskazanym przez Wynajmującego ( Zamawiającego 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przyjmuję bez zastrzeżeń okres płatności tj. 7 dni, od dnia otrzymani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faktury VA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oferenta)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3:00Z</dcterms:created>
  <dc:creator>....</dc:creator>
  <dc:description/>
  <cp:keywords/>
  <dc:language>en-US</dc:language>
  <cp:lastModifiedBy>Daniel</cp:lastModifiedBy>
  <cp:lastPrinted>2019-05-10T12:02:00Z</cp:lastPrinted>
  <dcterms:modified xsi:type="dcterms:W3CDTF">2025-06-24T09:47:00Z</dcterms:modified>
  <cp:revision>3</cp:revision>
  <dc:subject/>
  <dc:title>Zał</dc:title>
</cp:coreProperties>
</file>